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II KOLOKVIJUMA IZ TURISTIČKE GEOGRAFIJE - GRUPA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Upis ocena i uvid u radove je u ponedeljak, 17.05.2021. u 10.30 časova, u kabinetu 2, ulaz V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04"/>
        <w:gridCol w:w="120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Ime i prezim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Indek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Ocen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Milica Risti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/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Violeta Stanojevi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1/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Rosalinda Nešković Mauriz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5/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nđela Smiljani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7/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nđela Andreji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13/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>
          <w:trHeight w:val="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Milica Tadi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1/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</w:tr>
      <w:tr>
        <w:trPr>
          <w:trHeight w:val="1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leksa Kačin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33/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</w:tr>
      <w:tr>
        <w:trPr>
          <w:trHeight w:val="1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ataša Jovanovi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11/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44:00Z</dcterms:created>
  <dc:creator>Dario</dc:creator>
  <dc:description/>
  <dc:language>en-US</dc:language>
  <cp:lastModifiedBy>Dario</cp:lastModifiedBy>
  <dcterms:modified xsi:type="dcterms:W3CDTF">2021-05-14T08:49:00Z</dcterms:modified>
  <cp:revision>1</cp:revision>
  <dc:subject/>
  <dc:title/>
</cp:coreProperties>
</file>